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80"/>
        </w:rPr>
      </w:pPr>
      <w:r>
        <w:rPr>
          <w:color w:val="000080"/>
        </w:rPr>
        <w:t>Formulario de Aceptación Plan CLUB Rojas &amp; Gadan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oindependiente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í , deseo contratar el Plan ROJAS &amp; GADANO </w:t>
      </w:r>
    </w:p>
    <w:p>
      <w:pPr>
        <w:pStyle w:val="Textoindependiente3"/>
        <w:jc w:val="center"/>
        <w:rPr>
          <w:color w:val="000000"/>
          <w:sz w:val="24"/>
        </w:rPr>
      </w:pPr>
      <w:r>
        <w:rPr>
          <w:color w:val="000000"/>
          <w:sz w:val="24"/>
        </w:rPr>
        <w:t>Seguro por pérdida accidental de la vida por $ 75.000</w:t>
      </w:r>
    </w:p>
    <w:p>
      <w:pPr>
        <w:pStyle w:val="Textoindependiente3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_______________________________________________</w:t>
      </w:r>
    </w:p>
    <w:p>
      <w:pPr>
        <w:pStyle w:val="Textoindependiente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independiente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arque con una cruz las dos coberturas adicionales al seguro por pérdida accidental de la vida:</w:t>
      </w:r>
    </w:p>
    <w:p>
      <w:pPr>
        <w:pStyle w:val="Textoindependiente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3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nta por Internación</w:t>
      </w:r>
    </w:p>
    <w:p>
      <w:pPr>
        <w:pStyle w:val="Textoindependiente3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Enfermedades Críticas*</w:t>
      </w:r>
    </w:p>
    <w:p>
      <w:pPr>
        <w:pStyle w:val="Textoindependiente3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áncer*</w:t>
      </w:r>
    </w:p>
    <w:p>
      <w:pPr>
        <w:pStyle w:val="Textoindependiente3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portes Riesgosos</w:t>
      </w:r>
    </w:p>
    <w:p>
      <w:pPr>
        <w:pStyle w:val="Textoindependiente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independiente3"/>
        <w:rPr>
          <w:color w:val="000000"/>
          <w:sz w:val="18"/>
        </w:rPr>
      </w:pPr>
      <w:r>
        <w:rPr>
          <w:color w:val="000000"/>
          <w:sz w:val="18"/>
        </w:rPr>
        <w:t>*Estas dos coberturas no pueden elegirse juntas.</w:t>
      </w:r>
    </w:p>
    <w:p>
      <w:pPr>
        <w:pStyle w:val="Textoindependiente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El tipo de mi Tarjeta de Crédito: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El número de mi Tarjeta de Crédito: 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Apellido: 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Nombre: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Ocupación: 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D.N.I.:__________________________Fecha de Nacimiento: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Domicilio: 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Localidad: ___________________Cód:_____________Pcia: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Teléfono Particular: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Teléfono Comercial: 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o a ACE Seguros S.A. a debitar de mi Tarjeta de Crédito arriba indicada, las primas de seguro hasta futuro aviso. Entiendo y acepto que los débitos acordados se continuarán haciendo hasta que notifique, por escrito a ACE Seguros S.A. la cancelación de dicha autorización. Tomo conocimiento que la cobertura de este plan está sujeta a los términos y condiciones de la póliza que recibiré junto con el certificado de cobertura.</w:t>
      </w:r>
    </w:p>
    <w:p>
      <w:pPr>
        <w:pStyle w:val="Textoindependiente3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Firma  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Fecha  _________________________________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  <w:t>Envíe hoy mismo esta solicitud</w:t>
      </w:r>
    </w:p>
    <w:p>
      <w:pPr>
        <w:pStyle w:val="Heading1"/>
        <w:jc w:val="center"/>
        <w:rPr>
          <w:color w:val="000080"/>
          <w:szCs w:val="30"/>
        </w:rPr>
      </w:pPr>
      <w:r>
        <w:rPr>
          <w:color w:val="000080"/>
          <w:szCs w:val="30"/>
        </w:rPr>
        <w:t>por fax o por corre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4311-5860 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l:  4311-85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8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617" w:leader="none"/>
      </w:tabs>
      <w:autoSpaceDE w:val="false"/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80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0:22:00Z</dcterms:created>
  <dc:creator>Agustina Villanueva</dc:creator>
  <dc:description/>
  <dc:language>en-US</dc:language>
  <cp:lastModifiedBy>Juan Carlos Gadano</cp:lastModifiedBy>
  <cp:lastPrinted>2001-08-08T15:47:00Z</cp:lastPrinted>
  <dcterms:modified xsi:type="dcterms:W3CDTF">2003-01-20T20:24:00Z</dcterms:modified>
  <cp:revision>3</cp:revision>
  <dc:subject/>
  <dc:title>Solicitud de Ingreso al ACE Care Plan</dc:title>
</cp:coreProperties>
</file>